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53"/>
      </w:tblGrid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màu 3x4</w:t>
              <w:br/>
              <w:t>(dấu giáp lai</w:t>
              <w:br/>
              <w:t>đóng kèm)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 KHAI CÁ NHÂ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/cấp lại Giấy phép nhân viên điều khiển, vận hành thiết bị hàng không, phương tiện hoạt động tại khu vực hạn chế của cảng hàng không, sân bay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(Chữ in hoa có dấu) ……………………….. Giới tính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…………………………………. Quốc tịch: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 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Số chứng minh nhân dân/Số định danh cá nhâ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……………….. Ngày cấp: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ông tác: 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chỉ chuyên mô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 Do cơ sở: ………………………… Cấp ngày: 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 Do cơ sở: ………………………… Cấp ngày: 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 Do cơ sở: ………………………… Cấp ngày: 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ố Giấy phép NVHK đã được cấ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ếu có): ......... </w:t>
      </w:r>
      <w:r>
        <w:rPr>
          <w:rFonts w:cs="Times New Roman" w:ascii="Times New Roman" w:hAnsi="Times New Roman"/>
          <w:sz w:val="24"/>
          <w:szCs w:val="24"/>
        </w:rPr>
        <w:t>Ngày cấp: 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đề nghị cấp lại Giấy phép): 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ông dân cung cấp số định danh cá nhân không cần kê khai các thông tin về giới tính, quốc tịch, ngày cấp, nơi cấp, địa chỉ thường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5:00Z</dcterms:created>
  <dc:creator>PC</dc:creator>
  <dc:description/>
  <cp:keywords/>
  <dc:language>en-US</dc:language>
  <cp:lastModifiedBy>PC</cp:lastModifiedBy>
  <dcterms:modified xsi:type="dcterms:W3CDTF">2024-04-11T00:36:00Z</dcterms:modified>
  <cp:revision>1</cp:revision>
  <dc:subject/>
  <dc:title/>
</cp:coreProperties>
</file>